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  РОДИТЕЛЯМ   ВЫПУСК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одиннадцатый год обучения подходит  концу. Ни для кого не секрет, что состояние напряженности на кануне и во время экзаменов, неумение учащихся организовать собственную деятельность на этапе подготовки часто приводят к тому, что результаты экзамена оказываются ниже, чем реальный уровень знаний выпускников. Это, в свою очередь, вызывает продолжительные негативные переживания, часто отражающиеся на здоровье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ы школьного психолога помогут родителям успешно преодолеть это испытание вместе со свои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шнего простр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ите по возможности интерьер комнаты (рабочее место), в которой ребенок готовится к экзаменам в однотонном, светлом стиле с включением желтого и фиолетового цвета  вместе (для повышения интеллектуальной акти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 визуальные, шумовые и другие помехи (убрать журналы, телевизор, фотографии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рабочий стол свободным для подготовки по конкрет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фон обучения возможно тихое звучание классической музыки (А.Вивальди, И.С.Бах, В.А.Моцарт, Л. ван Бетховен. Д. Россини, Ф. Шуберт, М.И.Глинка, П.И.Чайковский и др.)  -  положительное влияние на нерв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омотерапия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пельсин, цитрусовые ароматы</w:t>
      </w:r>
      <w:r>
        <w:rPr>
          <w:sz w:val="28"/>
          <w:szCs w:val="28"/>
        </w:rPr>
        <w:t xml:space="preserve"> повышают тонус, улучшают настроение, в сочетании с лавандой – снимают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хидея</w:t>
      </w:r>
      <w:r>
        <w:rPr>
          <w:sz w:val="28"/>
          <w:szCs w:val="28"/>
        </w:rPr>
        <w:t xml:space="preserve"> – нежный, с едва уловимой горчинкой запах рождает вдохновение, пробуждает смелые и неожиданные фантаз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ерань</w:t>
      </w:r>
      <w:r>
        <w:rPr>
          <w:sz w:val="28"/>
          <w:szCs w:val="28"/>
        </w:rPr>
        <w:t xml:space="preserve"> – успокаива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омашка</w:t>
      </w:r>
      <w:r>
        <w:rPr>
          <w:sz w:val="28"/>
          <w:szCs w:val="28"/>
        </w:rPr>
        <w:t xml:space="preserve"> – укрепляет  сон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ергамот, эвкалипт</w:t>
      </w:r>
      <w:r>
        <w:rPr>
          <w:sz w:val="28"/>
          <w:szCs w:val="28"/>
        </w:rPr>
        <w:t xml:space="preserve"> – заряжает, тонизирует, придает бодр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мбирь, лимонная мята, сандал, иланг-иланг</w:t>
      </w:r>
      <w:r>
        <w:rPr>
          <w:sz w:val="28"/>
          <w:szCs w:val="28"/>
        </w:rPr>
        <w:t xml:space="preserve"> – улучшают настроение, снимают внутреннее напря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жир и тмин</w:t>
      </w:r>
      <w:r>
        <w:rPr>
          <w:sz w:val="28"/>
          <w:szCs w:val="28"/>
        </w:rPr>
        <w:t xml:space="preserve"> – стимулируют умственную и творческую деятель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 и бодрствова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невной сон –</w:t>
      </w:r>
      <w:r>
        <w:rPr>
          <w:sz w:val="28"/>
          <w:szCs w:val="28"/>
        </w:rPr>
        <w:t xml:space="preserve"> восстанавливает физические и психические сил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дрствование</w:t>
      </w:r>
      <w:r>
        <w:rPr>
          <w:sz w:val="28"/>
          <w:szCs w:val="28"/>
        </w:rPr>
        <w:t xml:space="preserve"> – время подготовки и время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режим подготовки с учетом индивидуальных особенностей и благоприят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ерывные занятия – 40-50 минут. Краткий физически активный перерыв - 5-10 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рех-четырех занятий большой перерыв –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8-10 часов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ребенку во время большого перерыва полноценный обед с учетом его желаний и, по возможности, элементов вкусотера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кусотерапия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ерный чай</w:t>
      </w:r>
      <w:r>
        <w:rPr>
          <w:sz w:val="28"/>
          <w:szCs w:val="28"/>
        </w:rPr>
        <w:t xml:space="preserve">   –  тонизирует, заряжает энер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й зеленый</w:t>
      </w:r>
      <w:r>
        <w:rPr>
          <w:sz w:val="28"/>
          <w:szCs w:val="28"/>
        </w:rPr>
        <w:t xml:space="preserve">  –  освежает, укрепляет иммунит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ай красный</w:t>
      </w:r>
      <w:r>
        <w:rPr>
          <w:sz w:val="28"/>
          <w:szCs w:val="28"/>
        </w:rPr>
        <w:t xml:space="preserve">  –  освежает, тонизирует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ай из трав</w:t>
      </w:r>
      <w:r>
        <w:rPr>
          <w:sz w:val="28"/>
          <w:szCs w:val="28"/>
        </w:rPr>
        <w:t xml:space="preserve">    –  зверобой, ромашка, пассифлора – избавляет от тревог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втрак</w:t>
      </w:r>
      <w:r>
        <w:rPr>
          <w:sz w:val="28"/>
          <w:szCs w:val="28"/>
        </w:rPr>
        <w:t xml:space="preserve"> – повышает устойчивость к стрессам (особенно на воздухе, хоть на балконе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д</w:t>
      </w:r>
      <w:r>
        <w:rPr>
          <w:sz w:val="28"/>
          <w:szCs w:val="28"/>
        </w:rPr>
        <w:t xml:space="preserve"> - успокаивает, способствует засыпанию. </w:t>
      </w:r>
      <w:r>
        <w:rPr>
          <w:i/>
          <w:sz w:val="28"/>
          <w:szCs w:val="28"/>
        </w:rPr>
        <w:t>Чай с долькой лимона</w:t>
      </w:r>
      <w:r>
        <w:rPr>
          <w:sz w:val="28"/>
          <w:szCs w:val="28"/>
        </w:rPr>
        <w:t xml:space="preserve"> – антистрессовая  устойчив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рехи</w:t>
      </w:r>
      <w:r>
        <w:rPr>
          <w:sz w:val="28"/>
          <w:szCs w:val="28"/>
        </w:rPr>
        <w:t xml:space="preserve"> – наполнение энергией, активизация иммунной систем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Хлеб грубого помола, творог, мюсли, бананы </w:t>
      </w:r>
      <w:r>
        <w:rPr>
          <w:sz w:val="28"/>
          <w:szCs w:val="28"/>
        </w:rPr>
        <w:t>(содержат магний) – укрепляют нервную систем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околад</w:t>
      </w:r>
      <w:r>
        <w:rPr>
          <w:sz w:val="28"/>
          <w:szCs w:val="28"/>
        </w:rPr>
        <w:t xml:space="preserve"> – повышает уровень серотонина – повышается  настроение с одновременным успокоением нервной системы за счет </w:t>
      </w:r>
      <w:r>
        <w:rPr>
          <w:i/>
          <w:sz w:val="28"/>
          <w:szCs w:val="28"/>
        </w:rPr>
        <w:t>содержания саха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ый вкус (</w:t>
      </w:r>
      <w:r>
        <w:rPr>
          <w:i/>
          <w:sz w:val="28"/>
          <w:szCs w:val="28"/>
        </w:rPr>
        <w:t>Чили, корейские салаты, перец</w:t>
      </w:r>
      <w:r>
        <w:rPr>
          <w:sz w:val="28"/>
          <w:szCs w:val="28"/>
        </w:rPr>
        <w:t>) – восстанавливает силы, активиз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психологическая поддер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йтесь настроением, состоянием здоровья ребенка, его нуждами. Оберегайте от перегрузок, оставьте ребенку минимум обязанностей по дому. Выражайте готовность помочь и помогайте в вопросах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йте уверенность в силах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носите собственное волнение н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ите внутренне мысль, что в случае неуспеха жизнь  ребенка не закончится и вы его любить не переста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сихологическая поддержка </w:t>
      </w:r>
      <w:r>
        <w:rPr>
          <w:sz w:val="28"/>
          <w:szCs w:val="28"/>
        </w:rPr>
        <w:t>может быть осуществлена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основений (потрепать по плечу, дотронуться до руки, мягко поднять подбородок ребенка, приблизиться, обнять ег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ых действий (сидеть, стоять рядом с ребенком, мягко вести его, слушать ег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лица (улыбка, подмигивание, кивок, сме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поддержки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я тебя, я уверен, что ты все сделаешь хорошо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- у тебя есть некоторые соображения по этому поводу? Готов ли ты начать?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серьезный вызов, но я уверен, что ты готов к нему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что делать в ситуации истерики, ступора  и других кризисных проявлений психической не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ки оказания первой психологической помощ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сный контакт (обнять, взять за руки, погладить по голове, спи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 воды, теплый чай и что-либо сладкое (шоколад, булочка и т.п.) или то, что ребенок люб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вопросы по ориентации в пространстве, времени и реальности: - Ты сейчас где?  … Правильно. – Экзамен по какому предмету у тебя? … Вот видишь, кое что ты уже знаеш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БОУ СОШ №19 Ольга Юрьевна Чуварди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1:00Z</dcterms:created>
  <dc:creator>ElStep</dc:creator>
  <dc:description/>
  <cp:keywords/>
  <dc:language>en-US</dc:language>
  <cp:lastModifiedBy>ElStep</cp:lastModifiedBy>
  <dcterms:modified xsi:type="dcterms:W3CDTF">2013-05-16T10:10:00Z</dcterms:modified>
  <cp:revision>8</cp:revision>
  <dc:subject/>
  <dc:title/>
</cp:coreProperties>
</file>