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Что должен знать будущий первоклассник (Это в рекомендации психолога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 области развития речи и готовности к овладению грамотой необходимо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тко произносить все звуки речи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онационно выделять звук в словах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делять заданный звук в потоке речи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ять место звука в слове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износить слова по слогам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лять предложение из 3-5 слов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овать обобщающие понятия (яблоко, груша, апельсин – это фрукты)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лять несколько предложений о предмете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личать жанры художественной литературы (сказка, стихотворение, рассказ)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ть наизусть любимые стихотворения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довательно передавать содержание сказки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 началу обучения в школе  ребенок должны уметь: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итать до 10 и обратно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ть цифры от 0 до 9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ывать предыдущее и последующее число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авнивать числа первого десятка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относить цифру и число предметов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лять и решать задачи в одно действие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ывать фигуры: треугольник, квадрат, круг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авнивать предметы по цвету, размеру, форме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ерировать понятиями: «налево», «направо», «вверх», «вниз», «раньше», «позже», «перед», «за», «между»;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 области представления об окружающем мире будущий первоклассник должен уметь: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личать по внешнему виду растения нашей местности (береза, дуб, ромашка) и называть их отличительные признаки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личать диких и домашних животных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личать по внешнему виду птиц (ворона, сорока, грач, воробей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ть представление о сезонных признаках природы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ть 2-3 комнатных растения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ть названия 12 месяцев и называть их последовательно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ть названия всех дней недели;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Будущий первоклассник должен знать: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кой стране, в каком городе, на какой улице и в каком доме он живет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ые имена членов семьи, иметь представления о роде их деятельности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ть правила поведения в общественных местах и на улице;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ть необходимые правила безопасного поведения дома и на улице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8:00Z</dcterms:created>
  <dc:creator>Екатерина</dc:creator>
  <dc:description/>
  <dc:language>en-US</dc:language>
  <cp:lastModifiedBy>Екатерина</cp:lastModifiedBy>
  <dcterms:modified xsi:type="dcterms:W3CDTF">2014-02-27T11:38:00Z</dcterms:modified>
  <cp:revision>1</cp:revision>
  <dc:subject/>
  <dc:title/>
</cp:coreProperties>
</file>